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a colocação de um redutor de velocidade na Rua Alvarenga Peixoto, no bairro São Jos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visa diminuir os riscos para os pedestres, visto que os veículos passam no referido local em alta velocidade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5:00Z</dcterms:created>
  <dc:creator>Valéria</dc:creator>
  <dc:description/>
  <dc:language>en-US</dc:language>
  <cp:lastModifiedBy>Valéria</cp:lastModifiedBy>
  <cp:lastPrinted>2007-02-12T14:15:00Z</cp:lastPrinted>
  <dcterms:modified xsi:type="dcterms:W3CDTF">2007-02-12T17:15:00Z</dcterms:modified>
  <cp:revision>2</cp:revision>
  <dc:subject/>
  <dc:title>INDICAÇÃO Nº 53/2007</dc:title>
</cp:coreProperties>
</file>