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3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órgão competente da Administração Municipal que efetue com urgência a construção de uma rede de esgoto para o Canil municipal, no Bairro do Algod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em rede de esgoto e sem ter por onde escoar, toda a água utilizada para a limpeza do Canil fica empoçada, causando mau cheiro e a proliferação de insetos, o que pode pôr em risco a saúde dos funcionários e até mesmo dos próprios animais que ali estão abrigad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Feverei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6:47:00Z</dcterms:created>
  <dc:creator>Valéria</dc:creator>
  <dc:description/>
  <dc:language>en-US</dc:language>
  <cp:lastModifiedBy>Valéria</cp:lastModifiedBy>
  <cp:lastPrinted>2007-02-26T13:46:00Z</cp:lastPrinted>
  <dcterms:modified xsi:type="dcterms:W3CDTF">2007-02-26T16:47:00Z</dcterms:modified>
  <cp:revision>2</cp:revision>
  <dc:subject/>
  <dc:title>INDICAÇÃO Nº 63/2007</dc:title>
</cp:coreProperties>
</file>