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Cemig na colocação de mais um braço no poste localizado na Travessa Benedito Libânio na altura do número 78, nesse local era localizada a Escola Maria Rigotti que foi destruída</w:t>
      </w:r>
      <w:r>
        <w:rPr/>
        <w:t>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cessita-se com urgência de mais iluminação no local pois existe um cômodo abandonado que restou da Escola Maria Rigotti, onde vem sendo usado  como ponto de drogas e marginais que se beneficiam da pouca luz do local. 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13:00Z</dcterms:created>
  <dc:creator>Madu</dc:creator>
  <dc:description/>
  <dc:language>en-US</dc:language>
  <cp:lastModifiedBy>Madu</cp:lastModifiedBy>
  <cp:lastPrinted>2007-02-23T14:13:00Z</cp:lastPrinted>
  <dcterms:modified xsi:type="dcterms:W3CDTF">2007-02-23T17:13:00Z</dcterms:modified>
  <cp:revision>2</cp:revision>
  <dc:subject/>
  <dc:title>INDICAÇÃO Nº 55/2007</dc:title>
</cp:coreProperties>
</file>