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 que efetue com urgência a limpeza e a capina de um terreno baldio na altura do nº 1263 da  Avenida Antônio Scodeller no Bairro da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 referido terreno está coberto pelo mato e pelo lixo, proporcionando a proliferação de ratos no local, que podem causar riscos à saúde d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40:00Z</dcterms:created>
  <dc:creator>Valéria</dc:creator>
  <dc:description/>
  <dc:language>en-US</dc:language>
  <cp:lastModifiedBy>Valéria</cp:lastModifiedBy>
  <cp:lastPrinted>2007-02-26T13:40:00Z</cp:lastPrinted>
  <dcterms:modified xsi:type="dcterms:W3CDTF">2007-02-26T16:40:00Z</dcterms:modified>
  <cp:revision>2</cp:revision>
  <dc:subject/>
  <dc:title>INDICAÇÃO Nº 59/2007</dc:title>
</cp:coreProperties>
</file>