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6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, a recuperação do asfalto da rua dos Goivos em frente ao número 181, no bairro Jardim Yar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rata-se de um conserto de rede de esgoto pela Copasa que deixou a rua em péssimo estado, prejudicando o trânsito de carros naquele local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Feverei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6:25:00Z</dcterms:created>
  <dc:creator>Madu</dc:creator>
  <dc:description/>
  <dc:language>en-US</dc:language>
  <cp:lastModifiedBy>Madu</cp:lastModifiedBy>
  <cp:lastPrinted>2007-02-26T13:24:00Z</cp:lastPrinted>
  <dcterms:modified xsi:type="dcterms:W3CDTF">2007-02-26T16:25:00Z</dcterms:modified>
  <cp:revision>2</cp:revision>
  <dc:subject/>
  <dc:title>INDICAÇÃO Nº 56/2007</dc:title>
</cp:coreProperties>
</file>