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a recuperação do asfalto na Cel. Pradel, em frente ao Portão Lateral do 14º G.A.C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 conserto de rede de esgoto pela Copasa que deixou a rua em péssimo estado, prejudicando o trânsito de carros naquele loc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33:00Z</dcterms:created>
  <dc:creator>Madu</dc:creator>
  <dc:description/>
  <dc:language>en-US</dc:language>
  <cp:lastModifiedBy>Madu</cp:lastModifiedBy>
  <cp:lastPrinted>2007-02-26T13:32:00Z</cp:lastPrinted>
  <dcterms:modified xsi:type="dcterms:W3CDTF">2007-02-26T16:33:00Z</dcterms:modified>
  <cp:revision>2</cp:revision>
  <dc:subject/>
  <dc:title>INDICAÇÃO Nº 58/2007</dc:title>
</cp:coreProperties>
</file>