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tome providências urgentes quanto aos lotes que se encontram abandonados  em toda a extensão da Avenida Joaquim Augusto Moreira, no bairro São Carlos, bem como seja feita a limpeza no canteiro central da referida aveni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lotes encontram-se totalmente abandonados com uma grande quantidade de mato, contribuindo para a proliferação de ratos e insetos nocivos à saúde dos moradores. Alguns lotes estão com enormes pés de mamonas. O canteiro central está necessitando de capina e limpeza, pois encontra-se muito suj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2:00Z</dcterms:created>
  <dc:creator>Madu</dc:creator>
  <dc:description/>
  <dc:language>en-US</dc:language>
  <cp:lastModifiedBy>Madu</cp:lastModifiedBy>
  <cp:lastPrinted>2007-02-26T13:41:00Z</cp:lastPrinted>
  <dcterms:modified xsi:type="dcterms:W3CDTF">2007-02-26T16:42:00Z</dcterms:modified>
  <cp:revision>2</cp:revision>
  <dc:subject/>
  <dc:title>INDICAÇÃO Nº 60/2007</dc:title>
</cp:coreProperties>
</file>