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sta da aprovação, neste Poder Legislativo,  do Projeto de Lei nº 417/2012, que “</w:t>
      </w:r>
      <w:r>
        <w:rPr>
          <w:b/>
          <w:sz w:val="20"/>
          <w:szCs w:val="20"/>
        </w:rPr>
        <w:t xml:space="preserve">REVOGA O PARÁGRAFO ÚNICO DO ART. 7º, ALTERA O </w:t>
      </w:r>
      <w:r>
        <w:rPr>
          <w:b/>
          <w:i/>
          <w:sz w:val="20"/>
          <w:szCs w:val="20"/>
        </w:rPr>
        <w:t xml:space="preserve">CAPUT </w:t>
      </w:r>
      <w:r>
        <w:rPr>
          <w:b/>
          <w:sz w:val="20"/>
          <w:szCs w:val="20"/>
        </w:rPr>
        <w:t xml:space="preserve">E § 3º DO ART. 9º, DA LEI MUNICIPAL Nº 5069/2011 QUE “CRIA O PROGRAMA HABITACIONAL DO SERVIDOR MUNICIPAL E AUTORIZA O PODER EXECUTIVO A DOAR OS IMÓVEIS QUE MENCIONA PARA CONSTRUÇÃO DE CASAS E/OU APARTAMENTOS E DÁ OUTRAS PROVIDÊNCIAS”, </w:t>
      </w:r>
      <w:r>
        <w:rPr/>
        <w:t xml:space="preserve">e por ordem do Senhor Presidente desta Câmara Municipal, Vereador Oliveira Altair Amaral, vimos solicitar a V.Sa. o especial obséquio de viabilizar o envio das informações disponíveis nessa Instituição Financeira acerca dos Convênios porventura existentes, que foram firmados pela Prefeitura de Pouso Alegre, através do setor da habitação, para a promoção do programa habitacional do servidor municipal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54:00Z</dcterms:created>
  <dc:creator>Admin</dc:creator>
  <dc:description/>
  <cp:keywords/>
  <dc:language>en-US</dc:language>
  <cp:lastModifiedBy>Admin</cp:lastModifiedBy>
  <cp:lastPrinted>2012-02-16T14:48:00Z</cp:lastPrinted>
  <dcterms:modified xsi:type="dcterms:W3CDTF">2012-02-16T17:54:00Z</dcterms:modified>
  <cp:revision>2</cp:revision>
  <dc:subject/>
  <dc:title/>
</cp:coreProperties>
</file>