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que sejam instalados  nos estacionamentos públicos de motos, pequenos postes de ferro para possibilitar que os motoqueiros tranquem seus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proteger as motos que ficam estacionadas nas vias públic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1:00Z</dcterms:created>
  <dc:creator>Madu</dc:creator>
  <dc:description/>
  <dc:language>en-US</dc:language>
  <cp:lastModifiedBy>Madu</cp:lastModifiedBy>
  <cp:lastPrinted>2007-02-26T16:11:00Z</cp:lastPrinted>
  <dcterms:modified xsi:type="dcterms:W3CDTF">2007-02-26T19:11:00Z</dcterms:modified>
  <cp:revision>2</cp:revision>
  <dc:subject/>
  <dc:title>INDICAÇÃO Nº 69/2007</dc:title>
</cp:coreProperties>
</file>