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efetue com urgência o fechamento de um buraco de aproximadamente 40 cm de profundidade,  na altura do nº 1263 da Av. Antônio Scodeller, no Bairro da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avenida é a principal via de acesso ao bairro, e com uma erosão desta proporção o trânsito de veículos está difícil n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6:45:00Z</dcterms:created>
  <dc:creator>Valéria</dc:creator>
  <dc:description/>
  <dc:language>en-US</dc:language>
  <cp:lastModifiedBy>Valéria</cp:lastModifiedBy>
  <cp:lastPrinted>2007-02-26T13:45:00Z</cp:lastPrinted>
  <dcterms:modified xsi:type="dcterms:W3CDTF">2007-02-26T16:45:00Z</dcterms:modified>
  <cp:revision>2</cp:revision>
  <dc:subject/>
  <dc:title>INDICAÇÃO Nº 62/2007</dc:title>
</cp:coreProperties>
</file>