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a regularização, utilizando pavimentação asfáltica, do acostamento na Avenida Alberto Paciulli, no bairro Santa Edwi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endendo solicitação dos moradores, pois trata-se de uma via de entrada e saída de nossa cidade, com intenso flux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01:00Z</dcterms:created>
  <dc:creator>Valéria</dc:creator>
  <dc:description/>
  <dc:language>en-US</dc:language>
  <cp:lastModifiedBy>Valéria</cp:lastModifiedBy>
  <cp:lastPrinted>2007-02-26T15:01:00Z</cp:lastPrinted>
  <dcterms:modified xsi:type="dcterms:W3CDTF">2007-02-26T18:01:00Z</dcterms:modified>
  <cp:revision>2</cp:revision>
  <dc:subject/>
  <dc:title>INDICAÇÃO Nº 66/2007</dc:title>
</cp:coreProperties>
</file>