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a drenagem, cascalhamento e regularização da estrada rural do Cervo, estrada que liga ao bairro Faisqueira, logo após o trevo da Rodovia MG-17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tendendo solicitação em caráter de urgência, pois os moradores estão dando volta pelo bairro Faisqueira, aumentando assim o percurso em 18km. Lembrando, ainda, que os funcionários da Prefeitura foram ao local a três semanas atrás, abriram a vala do dreno e não voltaram para concluir os trabalhos com as manilh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54:00Z</dcterms:created>
  <dc:creator>Valéria</dc:creator>
  <dc:description/>
  <dc:language>en-US</dc:language>
  <cp:lastModifiedBy>Valéria</cp:lastModifiedBy>
  <cp:lastPrinted>2007-02-26T14:54:00Z</cp:lastPrinted>
  <dcterms:modified xsi:type="dcterms:W3CDTF">2007-02-26T17:54:00Z</dcterms:modified>
  <cp:revision>2</cp:revision>
  <dc:subject/>
  <dc:title>INDICAÇÃO Nº 65/2007</dc:title>
</cp:coreProperties>
</file>