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seja viabilizada uma operação de recuperação da pavimentação asfáltica na rua Coronel Pradel, esquina com a Rua das Ros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conserto de rede de esgoto feito pela COPASA, que deixou a rua em péssimo estado, prejudicando o trânsito no local, e causando sérios transtornos aos veículos que trafegam por 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4:00Z</dcterms:created>
  <dc:creator>Camara Municipal de Pouso Alegre</dc:creator>
  <dc:description/>
  <dc:language>en-US</dc:language>
  <cp:lastModifiedBy>Camara Municipal de Pouso Alegre</cp:lastModifiedBy>
  <cp:lastPrinted>2007-03-05T12:43:00Z</cp:lastPrinted>
  <dcterms:modified xsi:type="dcterms:W3CDTF">2007-03-05T15:44:00Z</dcterms:modified>
  <cp:revision>2</cp:revision>
  <dc:subject/>
  <dc:title>INDICAÇÃO Nº 70/2007</dc:title>
</cp:coreProperties>
</file>