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da Administração Municipal que efetue com urgência a capina do mato que cobre a Travessa Antônio José Barbosa, no Bairro Nossa Senhora Aparecid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coberta pelo mato o que além de servir de depósito de lixo ainda contribui para a proliferação de ratos e animais peçonhento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8:00Z</dcterms:created>
  <dc:creator>Valéria</dc:creator>
  <dc:description/>
  <dc:language>en-US</dc:language>
  <cp:lastModifiedBy>Valéria</cp:lastModifiedBy>
  <cp:lastPrinted>2007-02-26T13:48:00Z</cp:lastPrinted>
  <dcterms:modified xsi:type="dcterms:W3CDTF">2007-02-26T16:48:00Z</dcterms:modified>
  <cp:revision>2</cp:revision>
  <dc:subject/>
  <dc:title>INDICAÇÃO Nº 64/2007</dc:title>
</cp:coreProperties>
</file>