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Prefeitura, a reconstrução da ponte do bairro Fazendinha, nas proximidades da propriedade do Sr. José Wilson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tendendo solicitação em caráter de urgência, pois com a queda da ponte a, aproximadamente, quinze dias, os moradores e as crianças que utilizam o ônibus escolar estão tendo que caminhar cerca de 6km para ter acesso ao transpor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Feverei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8:06:00Z</dcterms:created>
  <dc:creator>Valéria</dc:creator>
  <dc:description/>
  <dc:language>en-US</dc:language>
  <cp:lastModifiedBy>Valéria</cp:lastModifiedBy>
  <cp:lastPrinted>2007-02-26T15:06:00Z</cp:lastPrinted>
  <dcterms:modified xsi:type="dcterms:W3CDTF">2007-02-26T18:06:00Z</dcterms:modified>
  <cp:revision>2</cp:revision>
  <dc:subject/>
  <dc:title>INDICAÇÃO Nº 67/2007</dc:title>
</cp:coreProperties>
</file>