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1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ao órgão competente da Administração Municipal que efetue com urgência a continuação da calçada e do meio fio na Avenida Antônio Scodeler, no Bairro da Faisqueir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 xml:space="preserve">A falta da calçada e do meio fio põe em risco a segurança dos pedestres que disputam  o acostamento com os veículos que trafegam pelo local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6 de Fevereir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6:43:00Z</dcterms:created>
  <dc:creator>Valéria</dc:creator>
  <dc:description/>
  <dc:language>en-US</dc:language>
  <cp:lastModifiedBy>Valéria</cp:lastModifiedBy>
  <cp:lastPrinted>2007-02-26T13:43:00Z</cp:lastPrinted>
  <dcterms:modified xsi:type="dcterms:W3CDTF">2007-02-26T16:43:00Z</dcterms:modified>
  <cp:revision>2</cp:revision>
  <dc:subject/>
  <dc:title>INDICAÇÃO Nº 61/2007</dc:title>
</cp:coreProperties>
</file>