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com urgência o patrolamento e o cascalhamento da estrada das Cabritas, na altura da Sagendra na BR 459 até o polvilho 3 Irmãos no bairro dos Afons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totalmente esburacada estando praticamente impossível o acesso a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6:00Z</dcterms:created>
  <dc:creator>Madu</dc:creator>
  <dc:description/>
  <dc:language>en-US</dc:language>
  <cp:lastModifiedBy>Madu</cp:lastModifiedBy>
  <cp:lastPrinted>2007-03-05T13:11:00Z</cp:lastPrinted>
  <dcterms:modified xsi:type="dcterms:W3CDTF">2007-03-05T16:36:00Z</dcterms:modified>
  <cp:revision>2</cp:revision>
  <dc:subject/>
  <dc:title>INDICAÇÃO Nº 72/2007</dc:title>
</cp:coreProperties>
</file>