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o fechamento de um buraco de grandes proporções na rua Vicente Paiva Martins na altura do número 57 no cent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È necessário o fechamento do referido buraco na rua Vicente Paiva Martins, pois vem causando transtornos não só aos motoristas, mas também aos pedestres que por ali pass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05:00Z</dcterms:created>
  <dc:creator>Madu</dc:creator>
  <dc:description/>
  <dc:language>en-US</dc:language>
  <cp:lastModifiedBy>Madu</cp:lastModifiedBy>
  <cp:lastPrinted>2007-03-05T13:04:00Z</cp:lastPrinted>
  <dcterms:modified xsi:type="dcterms:W3CDTF">2007-03-05T16:05:00Z</dcterms:modified>
  <cp:revision>2</cp:revision>
  <dc:subject/>
  <dc:title>INDICAÇÃO Nº 71/2007</dc:title>
</cp:coreProperties>
</file>