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 solicitação formulada pela  Comissão Especial de Inquérito, composta nesta Casa através da Portaria nº 48/2010, de 24 de novembro de 2010, vimos,   nos termos do art. 38 da Lei Orgânica Municipal, art. 3º da Lei nº 1.579/52, de 18/03/52, e do § 7º do art. 72 do Regimento Interno da Câmara, convocar V.Sa. para comparecer com o objetivo de prestar esclarecimentos perante a referida Comissão, que tem o fito de apurar irregularidades no processo de contratação dos serviços de sinalização eletrônica e radares, no Município de Pouso Alegre, no ano de 2009, conforme disposto a seguir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ocal: Câmara Municipal de Pouso Alegre/MG, à Avenida São Francisco, 320, bairro Primavera</w:t>
      </w:r>
    </w:p>
    <w:p>
      <w:pPr>
        <w:pStyle w:val="Normal"/>
        <w:ind w:right="567" w:firstLine="2835"/>
        <w:jc w:val="both"/>
        <w:rPr/>
      </w:pPr>
      <w:r>
        <w:rPr/>
        <w:t>Dia: 23 de fevereiro de 2012 (quinta-feira)</w:t>
      </w:r>
    </w:p>
    <w:p>
      <w:pPr>
        <w:pStyle w:val="Normal"/>
        <w:ind w:right="567" w:firstLine="2835"/>
        <w:jc w:val="both"/>
        <w:rPr/>
      </w:pPr>
      <w:r>
        <w:rPr/>
        <w:t>Horário: 14h30 hora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Sendo só o que se nos apresenta, subscrevem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Ilmo. Sr.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Victor Hugo Moreira Morae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ça Senador José Bento, 115 – Apto. 02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5:00Z</dcterms:created>
  <dc:creator>Admin</dc:creator>
  <dc:description/>
  <cp:keywords/>
  <dc:language>en-US</dc:language>
  <cp:lastModifiedBy>Admin</cp:lastModifiedBy>
  <cp:lastPrinted>2012-02-27T10:43:00Z</cp:lastPrinted>
  <dcterms:modified xsi:type="dcterms:W3CDTF">2012-02-27T13:45:00Z</dcterms:modified>
  <cp:revision>2</cp:revision>
  <dc:subject/>
  <dc:title/>
</cp:coreProperties>
</file>