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para que providencie a canalização da rede de esgoto na rua João de Barros Cobra, conforme mapa anex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esgoto corre a céu aberto prejudicando onze casas que encontram sem essa benfeitoria. Tal solicitação há tempos tem sido pedida e até agora nada foi fei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que tal problema seja solucionado com urgência, e /ou seja enviado a esta Casa o motivo de tal problema ainda não ter sido resolvi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23:00Z</dcterms:created>
  <dc:creator>Madu</dc:creator>
  <dc:description/>
  <dc:language>en-US</dc:language>
  <cp:lastModifiedBy>Madu</cp:lastModifiedBy>
  <cp:lastPrinted>2007-03-12T13:23:00Z</cp:lastPrinted>
  <dcterms:modified xsi:type="dcterms:W3CDTF">2007-03-12T16:23:00Z</dcterms:modified>
  <cp:revision>2</cp:revision>
  <dc:subject/>
  <dc:title>INDICAÇÃO Nº 84/2007</dc:title>
</cp:coreProperties>
</file>