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providências urgentes quanto ao lago artificial que fica na entrada do Loteamento Santa R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sita-se com urgência de fiscalização no período noturno, o lago vem sendo usado como ponto de drogas, marginais, prostituição e de menores nadando correndo risco de afogamento. 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6:00Z</dcterms:created>
  <dc:creator>Madu</dc:creator>
  <dc:description/>
  <dc:language>en-US</dc:language>
  <cp:lastModifiedBy>Madu</cp:lastModifiedBy>
  <cp:lastPrinted>2007-03-12T13:06:00Z</cp:lastPrinted>
  <dcterms:modified xsi:type="dcterms:W3CDTF">2007-03-12T16:06:00Z</dcterms:modified>
  <cp:revision>2</cp:revision>
  <dc:subject/>
  <dc:title>INDICAÇÃO Nº 81/2007</dc:title>
</cp:coreProperties>
</file>