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ao setor responsável para que providencie a cobertura no ponto de ônibus na rua 12, esquina com a rua 24, no bairro Cidade Jardi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usuários de ônibus ficam expostos ao sol e a chuva  enquanto aguardam a chegada dos ônibus, causando grandes desconfortos aos usuá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8:00Z</dcterms:created>
  <dc:creator>Madu</dc:creator>
  <dc:description/>
  <dc:language>en-US</dc:language>
  <cp:lastModifiedBy>Madu</cp:lastModifiedBy>
  <cp:lastPrinted>2007-03-12T13:28:00Z</cp:lastPrinted>
  <dcterms:modified xsi:type="dcterms:W3CDTF">2007-03-12T16:28:00Z</dcterms:modified>
  <cp:revision>2</cp:revision>
  <dc:subject/>
  <dc:title>INDICAÇÃO Nº 86/2007</dc:title>
</cp:coreProperties>
</file>