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tape as valetas na rua José Faria de Carvalho, em frente ao nº 130, no bairro recanto dos Barrei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valetas estão causando transtornos aos moradores que são impedidos de tirar os carros da garagem e impossibilitando a trânsito d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6:00Z</dcterms:created>
  <dc:creator>Madu</dc:creator>
  <dc:description/>
  <dc:language>en-US</dc:language>
  <cp:lastModifiedBy>Madu</cp:lastModifiedBy>
  <cp:lastPrinted>2007-03-12T12:46:00Z</cp:lastPrinted>
  <dcterms:modified xsi:type="dcterms:W3CDTF">2007-03-12T15:46:00Z</dcterms:modified>
  <cp:revision>2</cp:revision>
  <dc:subject/>
  <dc:title>INDICAÇÃO Nº 75/2007</dc:title>
</cp:coreProperties>
</file>