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serviços de tapa-buracos nas ruas do bairro Morumbi e São Cristóvão, bem como, providencie o fechamento de um buraco que foi feito para ligação de esgoto na rua Acelino de Brito, no bairro Jardim Aeropor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elos buracos e, portanto, intransitável, dificultando sobremaneira o acess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49:00Z</dcterms:created>
  <dc:creator>Madu</dc:creator>
  <dc:description/>
  <dc:language>en-US</dc:language>
  <cp:lastModifiedBy>Madu</cp:lastModifiedBy>
  <cp:lastPrinted>2007-03-12T12:49:00Z</cp:lastPrinted>
  <dcterms:modified xsi:type="dcterms:W3CDTF">2007-03-12T15:49:00Z</dcterms:modified>
  <cp:revision>2</cp:revision>
  <dc:subject/>
  <dc:title>INDICAÇÃO Nº 76/2007</dc:title>
</cp:coreProperties>
</file>