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a continuação do asfaltamento do final da Rua Camanducaia, no bairro Primavera,  até ao nº 3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dez metros no final da referida rua, que está sem calçamento, dificultando a saída dos moradores daquela rua, e causando inúmeros transtorn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de reivindicação dos moradores do local, que já foi solicitada outras vezes a este Executivo, mas até o momento não obteve respos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providência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7:00Z</dcterms:created>
  <dc:creator>Camara Municipal de Pouso Alegre</dc:creator>
  <dc:description/>
  <dc:language>en-US</dc:language>
  <cp:lastModifiedBy>Camara Municipal de Pouso Alegre</cp:lastModifiedBy>
  <cp:lastPrinted>2007-03-12T12:56:00Z</cp:lastPrinted>
  <dcterms:modified xsi:type="dcterms:W3CDTF">2007-03-12T15:57:00Z</dcterms:modified>
  <cp:revision>2</cp:revision>
  <dc:subject/>
  <dc:title>INDICAÇÃO Nº 78/2007</dc:title>
</cp:coreProperties>
</file>