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 dia seis de junho deste ano foi realizada na cidade de Pouso Alegre, no bairro São Cristóvão, sessão itinerante da Câmara Municipal - conforme os termos do Regimento Interno (Resolução nº 1172, de 04 de dezembro de 2012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Questão central arguida pelos moradores atine ao aumento expressivo da criminalidade no bair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problema é sentido por toda a população de Pouso Alegre, que sofre os reflexos das estatísticas já levantadas pela Secretaria de Estado de Defesa Social: em comparação com o mesmo período de 2012, de janeiro a abril de 2013 percebeu-se em Pouso Alegre aumento de 121,6% dos crimes violentos – aqueles compreendidos como homicídio consumado, homicídio tentado, sequestro e cárcere privado, roubo consumado, extorsão mediante sequestro, estupro consumado, estupro tentado e crimes violentos contra o patrimônio, como roubo e latrocín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mpende a esta Casa Legislativa, como representante do povo mineiro, especificamente do povo pousoalegrense, levar às autoridades competentes o conhecimento acerca da realidade loc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ela divisão de competências instituída constitucionalmente, incumbe ao Estado zelar pela segurança pública (art. 144 da Constituição da República). Por isso, esta Casa de Leis remete à Assembleia Legislativa do Estado de Minas Gerais, na pessoa de Vossa Senhoria, a reivindicação popular acerca de providências a serem tomadas para conter o alarmante índice de crimes em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termos específicos, a população clama pelo aumento do contingente humano e automobilístico da polícia militar, que não consegue, na conjuntura atual, suprir a demanda por fiscalização em todos os pontos críticos da cidade; também aponta deficiência no sistema de acionamento emergencial da Polícia Militar: na maioria das tentativas, não se consegue falar através do número 190; e, quando, possível, as viaturas não se deslocam com a necessária celeridade para atender o chamado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a situação vivenciada em nosso Município, a Câmara Municipal, cumprindo o múnus público que lhe foi confiado, traz ao conhecimento de Vossa Senhoria as reivindicações populares que atinam a medidas da competência do Governo Estadu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o o Poder Legislativo Estadual intervém proficuamente junto ao Governo do Estado na defesa dos interesses do povo mineiro, é certa a atuação dessa Casa Legislativa no tocante às necessárias indicações para sanar as deficiências sócio-institucionais que vêm maculando a qualidade de vida da populaçã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fiante na zelosa atuação do Legislativo Estadual, tocante à defesa altiva dos interesses do povo mineiro, a Câmara Municipal de Pouso Alegre encaminha este Ofício, renovando os protestos de estima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r.</w:t>
      </w:r>
    </w:p>
    <w:p>
      <w:pPr>
        <w:pStyle w:val="Normal"/>
        <w:rPr>
          <w:color w:val="000000"/>
        </w:rPr>
      </w:pPr>
      <w:r>
        <w:rPr>
          <w:color w:val="000000"/>
        </w:rPr>
        <w:t>Tiago Ulisses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8:00Z</dcterms:created>
  <dc:creator>Recepcao2</dc:creator>
  <dc:description/>
  <cp:keywords/>
  <dc:language>en-US</dc:language>
  <cp:lastModifiedBy>Recepcao2</cp:lastModifiedBy>
  <dcterms:modified xsi:type="dcterms:W3CDTF">2013-06-07T16:58:00Z</dcterms:modified>
  <cp:revision>2</cp:revision>
  <dc:subject/>
  <dc:title/>
</cp:coreProperties>
</file>