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a colocação de tambores de lixo na Rua João Belani, no bairro São Carlos, defronte ao nº 2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 local que não possui tambor de lixo, e os outros tambores existentes na rua, estão distantes e também já não comportam a grande quantidade de li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14:00Z</dcterms:created>
  <dc:creator>Camara Municipal de Pouso Alegre</dc:creator>
  <dc:description/>
  <dc:language>en-US</dc:language>
  <cp:lastModifiedBy>Camara Municipal de Pouso Alegre</cp:lastModifiedBy>
  <cp:lastPrinted>2007-03-12T13:14:00Z</cp:lastPrinted>
  <dcterms:modified xsi:type="dcterms:W3CDTF">2007-03-12T16:14:00Z</dcterms:modified>
  <cp:revision>2</cp:revision>
  <dc:subject/>
  <dc:title>INDICAÇÃO Nº 82/2007</dc:title>
</cp:coreProperties>
</file>