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colocação de postes de iluminação pública, no início das seguintes ruas do bairro Jardim Yara: Rua da Saudade, Violetas, Lírios e Crisântem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se benefício tem trazido sérios transtornos aos moradores, e principalmente insegurança a e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19:00Z</dcterms:created>
  <dc:creator>Camara Municipal de Pouso Alegre</dc:creator>
  <dc:description/>
  <dc:language>en-US</dc:language>
  <cp:lastModifiedBy>Camara Municipal de Pouso Alegre</cp:lastModifiedBy>
  <cp:lastPrinted>2007-03-12T13:19:00Z</cp:lastPrinted>
  <dcterms:modified xsi:type="dcterms:W3CDTF">2007-03-12T16:19:00Z</dcterms:modified>
  <cp:revision>2</cp:revision>
  <dc:subject/>
  <dc:title>INDICAÇÃO Nº 83/2007</dc:title>
</cp:coreProperties>
</file>