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poda urgente do canteiro existente entre a Rua dos Crisântemos e a Avenida Perimetral, no bairro Jardim Y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 local com grande tráfego de carros, que estão com  dificuldade de visibilidade, devido ao acúmulo dos galhos das árvores daquele local, o que poderá ocasionar vários acid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6:00Z</dcterms:created>
  <dc:creator>Camara Municipal de Pouso Alegre</dc:creator>
  <dc:description/>
  <dc:language>en-US</dc:language>
  <cp:lastModifiedBy>Camara Municipal de Pouso Alegre</cp:lastModifiedBy>
  <cp:lastPrinted>2007-03-12T13:24:00Z</cp:lastPrinted>
  <dcterms:modified xsi:type="dcterms:W3CDTF">2007-03-12T16:26:00Z</dcterms:modified>
  <cp:revision>2</cp:revision>
  <dc:subject/>
  <dc:title>INDICAÇÃO Nº 85/2007</dc:title>
</cp:coreProperties>
</file>