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s seguintes ações e benfeitorias para o bairro Cidade Jardim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apina nas áreas, especialmente Na Escola Municipal e no posto de saúd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Policiamento com rondas freqüente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onstrução de uma área de laze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is ações e melhorias são reivindicação da comunidade, e que muito iria contribuir para a melhoria da qualidade de vida dos que ali reside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00:00Z</dcterms:created>
  <dc:creator>Madu</dc:creator>
  <dc:description/>
  <dc:language>en-US</dc:language>
  <cp:lastModifiedBy>Madu</cp:lastModifiedBy>
  <cp:lastPrinted>2007-03-12T15:00:00Z</cp:lastPrinted>
  <dcterms:modified xsi:type="dcterms:W3CDTF">2007-03-12T18:00:00Z</dcterms:modified>
  <cp:revision>2</cp:revision>
  <dc:subject/>
  <dc:title>INDICAÇÃO Nº 87/2007</dc:title>
</cp:coreProperties>
</file>