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para que seja feita a conclusão da obras de infra-estrutura na Rua Pedro de Barros Cobra, no bairro Guana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a constate falta de água e, ainda, da não conclusão das obras na rede de esgoto e calçamento naquela localidade, o que tem causado inúmeros transtor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55:00Z</dcterms:created>
  <dc:creator>Valéria</dc:creator>
  <dc:description/>
  <dc:language>en-US</dc:language>
  <cp:lastModifiedBy>Valéria</cp:lastModifiedBy>
  <cp:lastPrinted>2007-03-16T12:55:00Z</cp:lastPrinted>
  <dcterms:modified xsi:type="dcterms:W3CDTF">2007-03-16T15:55:00Z</dcterms:modified>
  <cp:revision>2</cp:revision>
  <dc:subject/>
  <dc:title>INDICAÇÃO Nº 89/2007</dc:title>
</cp:coreProperties>
</file>