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rdem do Senhor Presidente desta Casa, Vereador Oliveira Altair Amaral, em face da necessidade de apreciação do Projeto de Lei nº 424/2012, que </w:t>
      </w:r>
      <w:r>
        <w:rPr>
          <w:i/>
        </w:rPr>
        <w:t>“autoriza o Chefe do Poder Executivo conceder reajuste salarial aos servidores municipais, reajusta o valor do cartão alimentação, fixa o piso dos profissionais do magistério e dá outras providências.</w:t>
      </w:r>
      <w:r>
        <w:rPr/>
        <w:t>” (cópia anexa), solicitamos a essa consultoria o envio de relatório técnico acerca da referida proposição, para nortear a elaboração dos pareceres das Comissões Temáticas e prosseguimento do devido process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11:00Z</dcterms:created>
  <dc:creator>Admin</dc:creator>
  <dc:description/>
  <cp:keywords/>
  <dc:language>en-US</dc:language>
  <cp:lastModifiedBy>Admin</cp:lastModifiedBy>
  <cp:lastPrinted>2012-02-24T16:11:00Z</cp:lastPrinted>
  <dcterms:modified xsi:type="dcterms:W3CDTF">2012-02-24T18:11:00Z</dcterms:modified>
  <cp:revision>2</cp:revision>
  <dc:subject/>
  <dc:title/>
</cp:coreProperties>
</file>