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instalação de um poste de iluminação pública na Rua Fernando Ferreira Silva, esquina com a Rua Raul Fernandes, no bairro Santa Cecíli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a presente indicação, visto que, a referida rua não  possui iluminação, causando insegurança aos moradores e demais pessoas que por ali transit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7:00Z</dcterms:created>
  <dc:creator>Madu</dc:creator>
  <dc:description/>
  <dc:language>en-US</dc:language>
  <cp:lastModifiedBy>Madu</cp:lastModifiedBy>
  <cp:lastPrinted>2007-03-19T14:47:00Z</cp:lastPrinted>
  <dcterms:modified xsi:type="dcterms:W3CDTF">2007-03-19T17:47:00Z</dcterms:modified>
  <cp:revision>2</cp:revision>
  <dc:subject/>
  <dc:title>INDICAÇÃO Nº 95/2007</dc:title>
</cp:coreProperties>
</file>