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, para que seja feita a pintura dos redutores de velocidade, e de suas respectivas placas, na Rua Joaquim Roberto Duarte, no bairro Nossa Senhora Aparec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intura tanto dos redutores, como das placas indicativas, naquela via está praticamente apagada o que tem dificultado a visualização por parte dos motoris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6:05:00Z</dcterms:created>
  <dc:creator>Valéria</dc:creator>
  <dc:description/>
  <dc:language>en-US</dc:language>
  <cp:lastModifiedBy>Valéria</cp:lastModifiedBy>
  <cp:lastPrinted>2007-03-16T13:05:00Z</cp:lastPrinted>
  <dcterms:modified xsi:type="dcterms:W3CDTF">2007-03-16T16:05:00Z</dcterms:modified>
  <cp:revision>2</cp:revision>
  <dc:subject/>
  <dc:title>INDICAÇÃO Nº 90/2007</dc:title>
</cp:coreProperties>
</file>