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0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resolva o problema de marcação de consultas, bem como, o atraso dos médicos para o atendimento à população que chega á duas, três horas, no posto de saúde do Faisqueira.  E, que atendem os pacientes, muitas vezes, em menos de 5 minut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comunidade vem se sentindo desrespeitada diante de tal situ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situação está ficando insustentável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rovidências urgentes para a questão em epígrafe. Afinal é sabido que a saúde e o respeito ao cidadão são essenciais para que a comunidade viva em “FELIZ CIDADE”!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AS DOMINGU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46:00Z</dcterms:created>
  <dc:creator>Madu</dc:creator>
  <dc:description/>
  <dc:language>en-US</dc:language>
  <cp:lastModifiedBy>Madu</cp:lastModifiedBy>
  <cp:lastPrinted>2007-03-21T13:46:00Z</cp:lastPrinted>
  <dcterms:modified xsi:type="dcterms:W3CDTF">2007-03-21T16:46:00Z</dcterms:modified>
  <cp:revision>2</cp:revision>
  <dc:subject/>
  <dc:title>INDICAÇÃO Nº 03/2007</dc:title>
</cp:coreProperties>
</file>