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proceda a  limpeza do lote localizado na altura do nº 1263, na rua Antonio Scodeller, bem como, seja feito operação tapa-buraco em toda a extensão da referid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ote se encontra num estado precário, e está servindo como depósito de lixo, causando assim proliferação  de insetos e ratos. Pede-se, também, que seja providenciado, com urgência, a operação tapa-buraco, pois a rua está intransitável tanto pra pedestres como motorist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47:00Z</dcterms:created>
  <dc:creator>Madu</dc:creator>
  <dc:description/>
  <dc:language>en-US</dc:language>
  <cp:lastModifiedBy>Madu</cp:lastModifiedBy>
  <cp:lastPrinted>2007-03-19T13:44:00Z</cp:lastPrinted>
  <dcterms:modified xsi:type="dcterms:W3CDTF">2007-03-19T16:47:00Z</dcterms:modified>
  <cp:revision>2</cp:revision>
  <dc:subject/>
  <dc:title>INDICAÇÃO Nº 93/2007</dc:title>
</cp:coreProperties>
</file>