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0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proceda operação tapa-buraco em toda a extensão da Avenida Antônio Scodeller, no bairro Faisqueir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reclamam da dificuldade de transitar na referida rua. Adultos e crianças já sofreram quedas devidos aos buracos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AS DOMINGU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26:00Z</dcterms:created>
  <dc:creator>Madu</dc:creator>
  <dc:description/>
  <dc:language>en-US</dc:language>
  <cp:lastModifiedBy>Madu</cp:lastModifiedBy>
  <cp:lastPrinted>2007-03-21T12:25:00Z</cp:lastPrinted>
  <dcterms:modified xsi:type="dcterms:W3CDTF">2007-03-21T15:26:00Z</dcterms:modified>
  <cp:revision>2</cp:revision>
  <dc:subject/>
  <dc:title>INDICAÇÃO Nº 01/2007</dc:title>
</cp:coreProperties>
</file>