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do setor competente da Administração Pública, que proceda a limpeza (capina)  e reparos na rua Benedita Eleutério de Assi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rua esta muito esburacada, dificultando a passagem de veículos, e também, está tomada por mato, o que favorecer a proliferação de animais nocivos à saúde, o que vem causando inúmeros transtornos a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3:00Z</dcterms:created>
  <dc:creator>Camara Municipal de Pouso Alegre</dc:creator>
  <dc:description/>
  <dc:language>en-US</dc:language>
  <cp:lastModifiedBy>Camara Municipal de Pouso Alegre</cp:lastModifiedBy>
  <cp:lastPrinted>2007-03-26T15:42:00Z</cp:lastPrinted>
  <dcterms:modified xsi:type="dcterms:W3CDTF">2007-03-26T18:43:00Z</dcterms:modified>
  <cp:revision>2</cp:revision>
  <dc:subject/>
  <dc:title>INDICAÇÃO Nº 114/2007</dc:title>
</cp:coreProperties>
</file>