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a construção de uma capela no cemitério municip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É sabido que mais de 100 pessoas vão ao cemitério, toda segunda-feira para participarem do terço que ali acontece às 3 horas da tarde. E que neste tempo de quaresma, além do terço, acontece também a Via Sacra, e no dia dos Finados, aumenta para 300 o número de pesso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ortanto, para proporcionar melhor conforto esta indicação sugere a construção de uma capela. Pois,  estas pessoas ficam exposta à chuva e ao so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12:00Z</dcterms:created>
  <dc:creator>Madu</dc:creator>
  <dc:description/>
  <dc:language>en-US</dc:language>
  <cp:lastModifiedBy>Madu</cp:lastModifiedBy>
  <cp:lastPrinted>2007-03-26T15:11:00Z</cp:lastPrinted>
  <dcterms:modified xsi:type="dcterms:W3CDTF">2007-03-26T18:12:00Z</dcterms:modified>
  <cp:revision>2</cp:revision>
  <dc:subject/>
  <dc:title>INDICAÇÃO Nº 113/2007</dc:title>
</cp:coreProperties>
</file>