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0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que resolva, com urgência, o problema do loteamento que fica próximo à escola Vasconcelos Costa, no bairro Faisqueira. Em dias de chuva é imensa a quantidade de lama que desce do referido loteamento invadindo calçadas e entrando no pátio da esco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e é um problema que vem afetando todos os moradores do bairro. A lama toma conta das ruas e das calçadas, criando sérios transtornos à comun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ao Sr. Prefeito,  atenção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AS DOMINGU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12:00Z</dcterms:created>
  <dc:creator>Madu</dc:creator>
  <dc:description/>
  <dc:language>en-US</dc:language>
  <cp:lastModifiedBy>Madu</cp:lastModifiedBy>
  <cp:lastPrinted>2007-03-21T13:12:00Z</cp:lastPrinted>
  <dcterms:modified xsi:type="dcterms:W3CDTF">2007-03-21T16:12:00Z</dcterms:modified>
  <cp:revision>2</cp:revision>
  <dc:subject/>
  <dc:title>INDICAÇÃO Nº 02/2007</dc:title>
</cp:coreProperties>
</file>