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9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0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8 de fevereir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: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424/12 autoriza o Chefe do Poder Executivo a conceder reajuste salarial aos servidores municipais, reajusta o valor do cartão alimentação, fixa piso dos profissionais do magistério e dá outras providências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871/12 altera a redação do artigo 4º e do § 1º do artigo 6º da Lei 5069/11, que “cria o programa habitacional do servidor municipal e autoriza ao Poder  Executivo doar os imóveis que menciona para construção de casa e/ou apartamentos e dá outras providências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422/12 dispõe sobre modificação de nomenclatura do cargo de educador social, cria as vagas para os cargos que menciona e dá outras providências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6876/12 concede reajuste de vencimentos aos servidores da Câmara Municipal de Pouso Alegre – NG, a partir de 01 de março de 2012, bem como reajusta o valor cartão alimentação e dá outras providências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05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0/2012 - Nº 91/2012 - Nº 92/2012 - Nº 93/2012 - Nº 94/2012 - Nº 95/2012 - Nº 96/2012 - Nº 97/2012 - Nº 98/2012 - Nº 99/2012 - Nº 100/2012 - Nº 101/2012 - Nº 102/2012 - Nº 103/2012 - Nº 104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87/2012 - Nº 88/2012 - Nº 8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26:00Z</dcterms:created>
  <dc:creator>Admin</dc:creator>
  <dc:description/>
  <cp:keywords/>
  <dc:language>en-US</dc:language>
  <cp:lastModifiedBy>Admin</cp:lastModifiedBy>
  <cp:lastPrinted>2012-02-29T14:26:00Z</cp:lastPrinted>
  <dcterms:modified xsi:type="dcterms:W3CDTF">2012-02-29T17:26:00Z</dcterms:modified>
  <cp:revision>2</cp:revision>
  <dc:subject/>
  <dc:title/>
</cp:coreProperties>
</file>