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 gestões junto à CEMIG, visando a colocação de um poste de iluminação pública, na rua José Paulino Domigues, altura do nº 585,  no bairro Monte Azu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l solicitação, se deve ao fato de que a residência de nº 585, que já está sendo habitada, não tem luz elétrica, visto que, o poste mais próximo fica a mais de 30 metros do local, o que inviabiliza a ligação de padrão nesta residênci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10:00Z</dcterms:created>
  <dc:creator>Camara Municipal de Pouso Alegre</dc:creator>
  <dc:description/>
  <dc:language>en-US</dc:language>
  <cp:lastModifiedBy>Camara Municipal de Pouso Alegre</cp:lastModifiedBy>
  <cp:lastPrinted>2007-03-26T15:09:00Z</cp:lastPrinted>
  <dcterms:modified xsi:type="dcterms:W3CDTF">2007-03-26T18:10:00Z</dcterms:modified>
  <cp:revision>2</cp:revision>
  <dc:subject/>
  <dc:title>INDICAÇÃO Nº 112/2007</dc:title>
</cp:coreProperties>
</file>