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em caráter de urgência, a recuperação da rede de esgoto da Travessa João de Barros Cobra, no bairro Foch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goto de 11 residências está sendo lançado em um terreno baldio de propriedade do Sr. Altidouro Rios, o que vem trazendo inúmeros transtornos, inclusive com o aparecimento de doenças n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8:00Z</dcterms:created>
  <dc:creator>Valéria</dc:creator>
  <dc:description/>
  <dc:language>en-US</dc:language>
  <cp:lastModifiedBy>Valéria</cp:lastModifiedBy>
  <cp:lastPrinted>2007-03-26T13:48:00Z</cp:lastPrinted>
  <dcterms:modified xsi:type="dcterms:W3CDTF">2007-03-26T16:48:00Z</dcterms:modified>
  <cp:revision>2</cp:revision>
  <dc:subject/>
  <dc:title>INDICAÇÃO Nº 109/2007</dc:title>
</cp:coreProperties>
</file>