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que efetue o cascalhamento da estrada que dá acesso ao bairro Fazendinha, especialmente no trecho que compreende o contorno do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início do mês a prefeitura executou o patrolamento da referida estrada, mas não concluiu o trabalho com a colocação de cascalho. O local está de difícil acesso, e ônibus escolar não tem como chegar ao destino f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5:00Z</dcterms:created>
  <dc:creator>Madu</dc:creator>
  <dc:description/>
  <dc:language>en-US</dc:language>
  <cp:lastModifiedBy>Madu</cp:lastModifiedBy>
  <cp:lastPrinted>2007-03-26T15:05:00Z</cp:lastPrinted>
  <dcterms:modified xsi:type="dcterms:W3CDTF">2007-03-26T18:05:00Z</dcterms:modified>
  <cp:revision>2</cp:revision>
  <dc:subject/>
  <dc:title>INDICAÇÃO Nº 111/2007</dc:title>
</cp:coreProperties>
</file>