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06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do setor competente da Prefeitura, visando a poda das árvores na Rua Uberlândia, em frente ao campo de futebol, no bairro São Jo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copa das árvores está volumosa, o que tem prejudicado a iluminação pública, inclusive alguns galhos têm quebrado as lâmpad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8:55:00Z</dcterms:created>
  <dc:creator>Valéria</dc:creator>
  <dc:description/>
  <dc:language>en-US</dc:language>
  <cp:lastModifiedBy>Valéria</cp:lastModifiedBy>
  <cp:lastPrinted>2007-03-23T15:55:00Z</cp:lastPrinted>
  <dcterms:modified xsi:type="dcterms:W3CDTF">2007-03-23T18:55:00Z</dcterms:modified>
  <cp:revision>2</cp:revision>
  <dc:subject/>
  <dc:title>INDICAÇÃO Nº 106/2007</dc:title>
</cp:coreProperties>
</file>