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do setor competente da Prefeitura, visando o cascalhamento ou asfaltamento da Rua Nova e trecho da Rua Projetad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quelas localidades encontram-se tomadas pelos buracos, dificultando o acesso de veículos 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52:00Z</dcterms:created>
  <dc:creator>Valéria</dc:creator>
  <dc:description/>
  <dc:language>en-US</dc:language>
  <cp:lastModifiedBy>Valéria</cp:lastModifiedBy>
  <cp:lastPrinted>2007-03-23T15:52:00Z</cp:lastPrinted>
  <dcterms:modified xsi:type="dcterms:W3CDTF">2007-03-23T18:52:00Z</dcterms:modified>
  <cp:revision>2</cp:revision>
  <dc:subject/>
  <dc:title>INDICAÇÃO Nº 105/2007</dc:title>
</cp:coreProperties>
</file>