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visando a limpeza de um terreno pertencente à Prefeitura, localizado na Rua Agatha, no bairro Colinas de Santa Bárbara, onde será construída a sede da Associação d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sujeira do terreno, o que tem propiciado a proliferação de animais e inseto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8:00Z</dcterms:created>
  <dc:creator>Valéria</dc:creator>
  <dc:description/>
  <dc:language>en-US</dc:language>
  <cp:lastModifiedBy>Valéria</cp:lastModifiedBy>
  <cp:lastPrinted>2007-03-23T15:48:00Z</cp:lastPrinted>
  <dcterms:modified xsi:type="dcterms:W3CDTF">2007-03-23T18:48:00Z</dcterms:modified>
  <cp:revision>2</cp:revision>
  <dc:subject/>
  <dc:title>INDICAÇÃO Nº 104/2007</dc:title>
</cp:coreProperties>
</file>