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2/2007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do setor competente da Prefeitura, visando a construção de passeio ao lado do campo de futebol localizado na Rua Uberlância, no bairro São Jo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 falta de calçada ao lado do campo de futebol da Rua Uberlândia faz com que os moradores transitem pela rua, o que pode trazer risco de atropelamento e outros acident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Março de 2007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41:00Z</dcterms:created>
  <dc:creator>Valéria</dc:creator>
  <dc:description/>
  <dc:language>en-US</dc:language>
  <cp:lastModifiedBy>Valéria</cp:lastModifiedBy>
  <cp:lastPrinted>2007-03-23T15:41:00Z</cp:lastPrinted>
  <dcterms:modified xsi:type="dcterms:W3CDTF">2007-03-23T18:41:00Z</dcterms:modified>
  <cp:revision>2</cp:revision>
  <dc:subject/>
  <dc:title>INDICAÇÃO Nº 102/2007</dc:title>
</cp:coreProperties>
</file>