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26 de Junho do ano em curso, sendo: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94/2012 - Nº 395/2012 –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396/2012 - Nº 397/2012 - Nº 398/2012 - Nº 399/2012 - Nº 400/2012 - Nº 401/2012 - Nº 402/2012 - Nº 403/2012 - Nº 404/2012 - Nº 405/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06/2012 - Nº 407/2012 - Nº 408/2012 – Nº 409/2012 - Nº 410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32:00Z</dcterms:created>
  <dc:creator>Admin</dc:creator>
  <dc:description/>
  <cp:keywords/>
  <dc:language>en-US</dc:language>
  <cp:lastModifiedBy>Admin</cp:lastModifiedBy>
  <cp:lastPrinted>2012-06-27T15:32:00Z</cp:lastPrinted>
  <dcterms:modified xsi:type="dcterms:W3CDTF">2012-06-27T18:32:00Z</dcterms:modified>
  <cp:revision>2</cp:revision>
  <dc:subject/>
  <dc:title/>
</cp:coreProperties>
</file>