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quanto à apreensão de animais que ficam soltos pelas rua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animais que ficam soltos pela localidade, como vacas, cavalos, cachorros e outros, oferecendo perigo às pessoas, principalmente pelo fato de não serem animais vacinados, o que pode trazer sérios riscos de doenças, além de trazer risco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9:00Z</dcterms:created>
  <dc:creator>Valéria</dc:creator>
  <dc:description/>
  <dc:language>en-US</dc:language>
  <cp:lastModifiedBy>Valéria</cp:lastModifiedBy>
  <cp:lastPrinted>2007-03-23T15:58:00Z</cp:lastPrinted>
  <dcterms:modified xsi:type="dcterms:W3CDTF">2007-03-23T18:59:00Z</dcterms:modified>
  <cp:revision>2</cp:revision>
  <dc:subject/>
  <dc:title>INDICAÇÃO Nº 107/2007</dc:title>
</cp:coreProperties>
</file>